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284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right"/>
        <w:rPr/>
      </w:pPr>
      <w:r>
        <w:rPr/>
        <w:t>УТВЕРЖДЕНО</w:t>
      </w:r>
    </w:p>
    <w:p>
      <w:pPr>
        <w:pStyle w:val="Normal"/>
        <w:ind w:left="284" w:right="566" w:hanging="0"/>
        <w:jc w:val="right"/>
        <w:rPr/>
      </w:pPr>
      <w:r>
        <w:rPr/>
        <w:t xml:space="preserve"> </w:t>
      </w:r>
      <w:r>
        <w:rPr/>
        <w:t xml:space="preserve">Приказом  начальника УСЗН  </w:t>
      </w:r>
    </w:p>
    <w:p>
      <w:pPr>
        <w:pStyle w:val="Normal"/>
        <w:ind w:left="284" w:right="566" w:hanging="0"/>
        <w:jc w:val="right"/>
        <w:rPr/>
      </w:pPr>
      <w:r>
        <w:rPr/>
        <w:t xml:space="preserve">Троицкого муниципального района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от 25.08.2015г. № 128-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на замещение вакантной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Управления социальной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11" w:right="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211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функции: «Проведение конкурса на замещение вакантной должности муниципальной службы УСЗН» (далее – конкурс).</w:t>
      </w:r>
    </w:p>
    <w:p>
      <w:pPr>
        <w:pStyle w:val="Normal"/>
        <w:numPr>
          <w:ilvl w:val="1"/>
          <w:numId w:val="4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существляется в соответствии Федеральным законом от 02.03.2007г. № 25-ФЗ «О муниципальной службе в Российской Федерации».</w:t>
      </w:r>
    </w:p>
    <w:p>
      <w:pPr>
        <w:pStyle w:val="Normal"/>
        <w:numPr>
          <w:ilvl w:val="1"/>
          <w:numId w:val="4"/>
        </w:numPr>
        <w:ind w:left="851" w:right="142" w:hanging="0"/>
        <w:jc w:val="both"/>
        <w:rPr/>
      </w:pPr>
      <w:r>
        <w:rPr>
          <w:sz w:val="28"/>
          <w:szCs w:val="28"/>
        </w:rPr>
        <w:t>Порядок проведения конкурса предусматривает опубликование его условий, сведений о дате. Времени и месте его проведения, а также проекта трудового договора не позднее чем за 20 дней до дня проведения конкурса.</w:t>
      </w:r>
    </w:p>
    <w:p>
      <w:pPr>
        <w:pStyle w:val="Normal"/>
        <w:ind w:left="121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11" w:right="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left="1211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объявляется по приказу начальника УСЗН в течение 10 дней после образования вакантной ( не замещённой муниципальным служащим) должности муниципальной службы, замещение которой в соответствии со статьёй 17 Федерального закона от 02.03.2007г. № 25-ФЗ «О муниципальной службе в Российской Федерации» может быть произведено на конкурсной основе.</w:t>
      </w:r>
    </w:p>
    <w:p>
      <w:pPr>
        <w:pStyle w:val="Normal"/>
        <w:numPr>
          <w:ilvl w:val="1"/>
          <w:numId w:val="4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конкурса осуществляет отдел кадровой службы УСЗН, на который в соответствии с положением возложено осуществление данной функции (далее - кадровое подразделение). </w:t>
      </w:r>
    </w:p>
    <w:p>
      <w:pPr>
        <w:pStyle w:val="Normal"/>
        <w:numPr>
          <w:ilvl w:val="2"/>
          <w:numId w:val="4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действий по исполнению функции является сотрудник кадрового подразделения в соответствии с распределением должностных обязанностей (далее – исполнитель). </w:t>
      </w:r>
    </w:p>
    <w:p>
      <w:pPr>
        <w:pStyle w:val="Normal"/>
        <w:numPr>
          <w:ilvl w:val="2"/>
          <w:numId w:val="4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конкурса осуществляет начальник УСЗН.</w:t>
      </w:r>
    </w:p>
    <w:p>
      <w:pPr>
        <w:pStyle w:val="Normal"/>
        <w:numPr>
          <w:ilvl w:val="1"/>
          <w:numId w:val="4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квалификационным требованиям к вакантной должности муниципальной службы.</w:t>
      </w:r>
    </w:p>
    <w:p>
      <w:pPr>
        <w:pStyle w:val="Normal"/>
        <w:numPr>
          <w:ilvl w:val="2"/>
          <w:numId w:val="4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отвечающий необходимым квалификационным требованиям для замещения вакантной должности муниципальной службы, вправе на общих основаниях участвовать в конкурсе независимо от того, какую должность он замещает на период проведения конкурса, при уведомлении непосредственного руководителя.</w:t>
      </w:r>
    </w:p>
    <w:p>
      <w:pPr>
        <w:pStyle w:val="Normal"/>
        <w:numPr>
          <w:ilvl w:val="2"/>
          <w:numId w:val="4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знаниям и навыкам, которыми должен обладать кандидат на замещение вакантной должности, предоставляются в кадровое подразделение руководителем структурного подразделения, на должность в котором проводится конкурс, в течение 5 дней со дня образования вакансии по форме согласно приложению № 1.</w:t>
      </w:r>
    </w:p>
    <w:p>
      <w:pPr>
        <w:pStyle w:val="Normal"/>
        <w:numPr>
          <w:ilvl w:val="1"/>
          <w:numId w:val="4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исполнении муниципальной функции:</w:t>
      </w:r>
    </w:p>
    <w:p>
      <w:pPr>
        <w:pStyle w:val="Normal"/>
        <w:ind w:left="851"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142" w:hanging="0"/>
        <w:jc w:val="both"/>
        <w:rPr>
          <w:b/>
          <w:b/>
          <w:sz w:val="14"/>
          <w:szCs w:val="14"/>
        </w:rPr>
      </w:pPr>
      <w:r>
        <w:rPr>
          <w:b/>
          <w:i/>
          <w:sz w:val="28"/>
          <w:szCs w:val="28"/>
        </w:rPr>
        <w:t>Первый этап (подготовка конкурса)</w:t>
      </w:r>
    </w:p>
    <w:p>
      <w:pPr>
        <w:pStyle w:val="Normal"/>
        <w:numPr>
          <w:ilvl w:val="0"/>
          <w:numId w:val="1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аспорядительного акта о проведении конкурса (приложение № 2)</w:t>
      </w:r>
    </w:p>
    <w:p>
      <w:pPr>
        <w:pStyle w:val="Normal"/>
        <w:numPr>
          <w:ilvl w:val="0"/>
          <w:numId w:val="1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размещается или в одном периодическом печатном издании (приложение № 3) или на официальном сайте УСЗН в информационно-телекоммуникационной сети общего пользования (приложение № 4).</w:t>
      </w:r>
    </w:p>
    <w:p>
      <w:pPr>
        <w:pStyle w:val="Normal"/>
        <w:numPr>
          <w:ilvl w:val="0"/>
          <w:numId w:val="1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участия в конкурсе: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на имя председателя конкурсной комиссии (приложение № 5)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ая  и подписанная анкета установленной формы с приложением фотографии (цветная, размер 3х4)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left="851"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 о профессиональном образовании, а также по желанию гражданина – о дополнительном профессиональном образовании.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ind w:left="851"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тсутствии у гражданина заболевания, препятствующего поступлению на муниципальную службу и её прохождению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т налоговых органов о предоставлении сведений о доходах и принадлежащем имуществе, являющемся объектом налогообложения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налоговых органов о том, что гражданин, участвующий в конкурсе, не является индивидуальным предпринимателем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ёта (для военнообязанных и лиц, подлежащих призыву на военную службу)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851" w:right="142" w:hanging="0"/>
        <w:jc w:val="both"/>
        <w:rPr/>
      </w:pPr>
      <w:r>
        <w:rPr>
          <w:sz w:val="28"/>
          <w:szCs w:val="28"/>
        </w:rPr>
        <w:t>4. Сбор и проверка представляемых кандидатами для участия в конкурсе документов, осуществляется отделом кадров УСЗН.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на конкурс представляются в течение 30 дней со дня объявления об их приёме.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осуществляет сбор и проверку представляемых кандидатами для участия в конкурсе документов.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ин (муниципальный служащий) не допускается к участию в конкурсе в случае его несоответствия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ё прохождения. 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воевременном представлении документов, представление их не в полном объёме или с нарушением правил оформления по уважительной причине представитель нанимателя вправе перенести сроки их приёма. Но не более чем на 15 дней.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ая анкета кандидатом анкета установленной формы с фотографией подлежит проверке правильности оформления в кадровом подразделении, после которой подписывается его сотрудником и заверяется печатью.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сведений, представленных гражданином на имя представителя нанимателя, подлежит проверке сотрудником кадровой службы, ответственным за работу, в течение 10 дней со дня поступления материалов в его адрес.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обстоятельств, препятствующих поступлению гражданина на муниципальную службу, исполнителем готовится соответствующее письменное заключение (приложение № 6), которое направляется кандидату.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30 дней со дня объявления о проведении конкурса, если после проверки документов остаётся один кандидат на замещение вакантной должности муниципальной службы, председатель конкурсной комиссии признаёт конкурс несостоявшимся, а исполнитель в письменной форме сообщает лицам, подавшим документы для участия в конкурсе.</w:t>
      </w:r>
    </w:p>
    <w:p>
      <w:pPr>
        <w:pStyle w:val="Normal"/>
        <w:ind w:left="851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участников конкурса. Участники конкурса проходят: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сихологическое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на знание законодательства о муниципальной службе.</w:t>
      </w:r>
    </w:p>
    <w:p>
      <w:pPr>
        <w:pStyle w:val="Normal"/>
        <w:ind w:left="851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существляется исполнителем.</w:t>
      </w:r>
    </w:p>
    <w:p>
      <w:pPr>
        <w:pStyle w:val="Normal"/>
        <w:ind w:left="851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ов и их свод оформляются по формам согласно приложениям № 7,8,9.</w:t>
      </w:r>
    </w:p>
    <w:p>
      <w:pPr>
        <w:pStyle w:val="Normal"/>
        <w:ind w:left="851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ставленных кандидатами документов исполнителем готовится биографическая справка на каждого конкурсанта (приложение № 10).</w:t>
      </w:r>
    </w:p>
    <w:p>
      <w:pPr>
        <w:pStyle w:val="Normal"/>
        <w:numPr>
          <w:ilvl w:val="0"/>
          <w:numId w:val="2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заседания конкурсной комиссии принимается председателем конкурсной комиссии.</w:t>
      </w:r>
    </w:p>
    <w:p>
      <w:pPr>
        <w:pStyle w:val="Normal"/>
        <w:numPr>
          <w:ilvl w:val="0"/>
          <w:numId w:val="2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5 дней до начала второго этапа конкурса (проведения собеседования с членами конкурсной комиссии), гражданам (муниципальным служащим), допущенным к участию в конкурсе, направляется сообщение о дате, месте и времени его проведения (допускается уведомление посредством телефонограммы).</w:t>
      </w:r>
    </w:p>
    <w:p>
      <w:pPr>
        <w:pStyle w:val="Normal"/>
        <w:numPr>
          <w:ilvl w:val="0"/>
          <w:numId w:val="2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даты и времени проведения заседания конкурсной комиссии готовятся материалы для председателя и членов конкурсной комиссии.</w:t>
      </w:r>
    </w:p>
    <w:p>
      <w:pPr>
        <w:pStyle w:val="Normal"/>
        <w:ind w:left="851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курсной комиссии готовятся материалы на всех конкурсантов с оригиналами всех представленных ими документов.</w:t>
      </w:r>
    </w:p>
    <w:p>
      <w:pPr>
        <w:pStyle w:val="Normal"/>
        <w:ind w:left="851" w:right="142" w:firstLine="425"/>
        <w:jc w:val="both"/>
        <w:rPr/>
      </w:pPr>
      <w:r>
        <w:rPr>
          <w:sz w:val="28"/>
          <w:szCs w:val="28"/>
        </w:rPr>
        <w:t>Для заместителя председателя, секретаря и членов конкурсной комиссии готовятся следующие материалы: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ая таблица результатов реферирования и тестирования кандидатов на замещение вакантных должностей по психологическому тесту и теста на знание законодательства о муниципальной службе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ая справка на конкурсантов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лица критериев оценки на каждого из кандидатов на замещение вакантной должности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ритериев оценки кандидата и таблица соответствия критериев оценки и конкурсных процедур (эталон);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ый вопросник (помощник) для проведения итогового интервью и оценки кандидата.</w:t>
      </w:r>
    </w:p>
    <w:p>
      <w:pPr>
        <w:pStyle w:val="Normal"/>
        <w:ind w:left="851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142" w:firstLine="425"/>
        <w:jc w:val="both"/>
        <w:rPr/>
      </w:pPr>
      <w:r>
        <w:rPr>
          <w:sz w:val="28"/>
          <w:szCs w:val="28"/>
        </w:rPr>
        <w:t>Материалы должны быть розданы исполнителем всем членам конкурсной комиссии за 2-3 дня до проведения заседания конкурсной комиссии.</w:t>
      </w:r>
    </w:p>
    <w:p>
      <w:pPr>
        <w:pStyle w:val="Normal"/>
        <w:ind w:left="851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менее чем за 3 дня информирует членов конкурсной комиссии о дате, времени и месте проведения заседания. Информирование членов конкурсной комиссии происходит посредством телефонограммы.</w:t>
      </w:r>
    </w:p>
    <w:p>
      <w:pPr>
        <w:pStyle w:val="Normal"/>
        <w:ind w:left="851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2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</w:t>
      </w:r>
    </w:p>
    <w:p>
      <w:pPr>
        <w:pStyle w:val="Normal"/>
        <w:numPr>
          <w:ilvl w:val="0"/>
          <w:numId w:val="3"/>
        </w:numPr>
        <w:ind w:left="1211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заседания конкурсной комиссии исполнитель регистрирует прибывших членов комиссии, участников конкурса и докладывает о явке секретарю конкурсной комиссии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претендентов на вакантную должность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ём присутствует не менее двух третей от общего числа его членов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седания конкурсная комиссия оценивает претендентов на основании представленных ими документов об образовании, прохождении гражданской или иной муниципальной (государственной)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методов оценки профессиональных качеств претендентов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качеств претенден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гражданам гарантируется равенство в соответствии с Конституцией Российской Федерации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исутствует на заседании конкурсной комиссии, приглашает участников конкурса и ведёт совместно с секретарём конкурсной комиссии протокол заседания конкурсной комиссии, который подписывается всеми членами комиссии (приложение № 11)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выносится решение конкурсной комиссии (приложение № 12), которое подписывается председателем, заместителем председателя, секретарём и членами комиссии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о результатам проведения конкурса принимается открытым голосованием простым большинством голосов её членов, присутствующих на заседании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 Любой член конкурсной комиссии при несогласии с принятым решением может заявить особое мнение, которое фиксируется в протоколе заседания комиссии и скрепляется подписью этого члена конкурсной комиссии.</w:t>
      </w:r>
    </w:p>
    <w:p>
      <w:pPr>
        <w:pStyle w:val="Normal"/>
        <w:ind w:left="851" w:right="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 (приложение № 13).</w:t>
      </w:r>
    </w:p>
    <w:p>
      <w:pPr>
        <w:pStyle w:val="Normal"/>
        <w:numPr>
          <w:ilvl w:val="0"/>
          <w:numId w:val="3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участвовавшим в конкурсе, сообщается о результатах конкурса в письменной форме (приложение № 14) в течение месяца со дня его завершения. Информация о результатах конкурса размещается на сайте УСЗН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3"/>
        </w:numPr>
        <w:ind w:left="851" w:right="142" w:hanging="0"/>
        <w:jc w:val="both"/>
        <w:rPr/>
      </w:pPr>
      <w:r>
        <w:rPr>
          <w:sz w:val="28"/>
          <w:szCs w:val="28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УСЗН, после чего подлежат уничтожению.</w:t>
      </w:r>
    </w:p>
    <w:p>
      <w:pPr>
        <w:pStyle w:val="Normal"/>
        <w:numPr>
          <w:ilvl w:val="0"/>
          <w:numId w:val="3"/>
        </w:numPr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ёт собственных средств.</w:t>
      </w:r>
    </w:p>
    <w:p>
      <w:pPr>
        <w:pStyle w:val="Normal"/>
        <w:ind w:left="851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2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</w:t>
      </w:r>
    </w:p>
    <w:p>
      <w:pPr>
        <w:pStyle w:val="Normal"/>
        <w:ind w:left="851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муниципального района                                   В.А.Новикова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6:00Z</dcterms:created>
  <dc:creator>Захарова</dc:creator>
  <dc:description/>
  <cp:keywords/>
  <dc:language>en-US</dc:language>
  <cp:lastModifiedBy>Управление</cp:lastModifiedBy>
  <cp:lastPrinted>2015-08-25T14:35:00Z</cp:lastPrinted>
  <dcterms:modified xsi:type="dcterms:W3CDTF">2015-08-25T09:35:00Z</dcterms:modified>
  <cp:revision>37</cp:revision>
  <dc:subject/>
  <dc:title>П Р И К А З</dc:title>
</cp:coreProperties>
</file>